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М И О Л О Г И Я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3119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2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 О В Е Р Х Н О С Т Н Ы Е     М Ы Ш Ц Ы     С П И Н 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Трапецевидная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trapezi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стистые отростки грудных позвонк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выйная линия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акромиальный конец ключиц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акромио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сть лопатк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пояс верхней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      </w:t>
            </w:r>
            <w:r>
              <w:rPr>
                <w:color w:val="0000FF"/>
                <w:sz w:val="24"/>
                <w:lang w:val="en-US"/>
              </w:rPr>
              <w:t>конеч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Широчайшая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latissimus dorsi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следние 4-5 остистые ортостки грудных позвонков, всех поясничных, крестцов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адняя часть подвздошного греб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-х нижних ребер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crista tuberculi minoris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lang w:val="en-US"/>
              </w:rPr>
              <w:t xml:space="preserve">      </w:t>
            </w:r>
            <w:r>
              <w:rPr>
                <w:color w:val="0000FF"/>
                <w:sz w:val="24"/>
                <w:lang w:val="en-US"/>
              </w:rPr>
              <w:t>(</w:t>
            </w:r>
            <w:r>
              <w:rPr>
                <w:color w:val="0000FF"/>
                <w:sz w:val="24"/>
              </w:rPr>
              <w:t>плечевой кости)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, пронирует плечо, приводит ру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сширяет грудную клетку (вдо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дтягивание туловища к рукам (брахиац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Поднимающая лопатку,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m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  <w:lang w:val="en-US"/>
              </w:rPr>
              <w:t>levator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scapule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перечные отростки шейных, 4-х верхних грудных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ерхний угол лопатк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лопатку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Ромбовидная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rhomboid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стистые отростки 2-х нижнижних шейных и 4-х верхних грудных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диальный край лопатки книзу от 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дтягивает лопатку к позвоночнику и к верх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Задняя</w:t>
            </w:r>
            <w:r>
              <w:rPr>
                <w:b/>
                <w:color w:val="0000FF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</w:rPr>
              <w:t>верхняя</w:t>
            </w:r>
            <w:r>
              <w:rPr>
                <w:b/>
                <w:color w:val="0000FF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</w:rPr>
              <w:t>зубчатая</w:t>
            </w:r>
            <w:r>
              <w:rPr>
                <w:b/>
                <w:color w:val="0000FF"/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serratus post. superi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стистые отростки 2-х нижнижних шейных и 2-х верхних грудных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-    2-5 ребр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-     поднимает реб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Задняя нижняя зубчатая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serratus post. inferi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стистые отростки нижних грудных и верхних поясничных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9-12 ребр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пускает нижние ребр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2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Г Л У Б О К И Е     М Ы Ш Ц Ы    С П И НЫ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152005</wp:posOffset>
                      </wp:positionH>
                      <wp:positionV relativeFrom="paragraph">
                        <wp:posOffset>75565</wp:posOffset>
                      </wp:positionV>
                      <wp:extent cx="91440" cy="2743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563.15pt;margin-top:5.9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Ременный мускул,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lang w:val="en-US"/>
              </w:rPr>
              <w:t>m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  <w:lang w:val="en-US"/>
              </w:rPr>
              <w:t>spleniu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capitis</w:t>
            </w:r>
            <w:r>
              <w:rPr>
                <w:color w:val="0000FF"/>
                <w:sz w:val="24"/>
              </w:rPr>
              <w:t xml:space="preserve">        (1)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splenius cervicis      (2)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остистые отростки 5 нижних шей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стистые отростки 6 верхних грудных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ерхняя выйняя ли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сосцевидные отростки  </w:t>
            </w:r>
            <w:r>
              <w:rPr>
                <w:color w:val="0000FF"/>
                <w:sz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 xml:space="preserve">поперечные отростки </w:t>
            </w:r>
            <w:r>
              <w:rPr>
                <w:color w:val="0000FF"/>
                <w:lang w:val="en-US"/>
              </w:rPr>
              <w:t>(2)</w:t>
            </w:r>
            <w:r>
              <w:rPr>
                <w:color w:val="0000FF"/>
                <w:sz w:val="24"/>
                <w:lang w:val="en-US"/>
              </w:rPr>
              <w:t xml:space="preserve">  2-3 шейных позврнков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и сокращении одной мышцы, голова поворачивается в сторону сокра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тклоняет голову наза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Мышца выпрямляющая позвоночник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erector spina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iliocostal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longissim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spin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ресте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стистые отростки поясничных позвон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двздошный гребень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ебра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перечныеотростки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стистые отростки (3)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ыпрямляет позвоночник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3119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2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 Ы Ш Ц Ы       Г Р У Д 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lang w:val="en-US"/>
              </w:rPr>
              <w:t>1</w:t>
            </w:r>
            <w:r>
              <w:rPr>
                <w:color w:val="0000FF"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Большая грудная мышца,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m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  <w:lang w:val="en-US"/>
              </w:rPr>
              <w:t>pectorali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mai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люч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грудина, хрящи 2-7 реб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ередняя стенка влагалища прямой мышцы живот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crista tuberculi maioris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иводит, пронирует, сгибает ру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днимает ребра - вдо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Малая грудн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pectoralis min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-5 ребр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processus carocoideus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lang w:val="en-US"/>
              </w:rPr>
              <w:t xml:space="preserve">     </w:t>
            </w:r>
            <w:r>
              <w:rPr>
                <w:color w:val="0000FF"/>
                <w:sz w:val="24"/>
                <w:lang w:val="en-US"/>
              </w:rPr>
              <w:t>(</w:t>
            </w:r>
            <w:r>
              <w:rPr>
                <w:color w:val="0000FF"/>
                <w:sz w:val="24"/>
              </w:rPr>
              <w:t>лопатка)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тягивает лопатку вперед и вни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Подключичная мышца</w:t>
            </w:r>
            <w:r>
              <w:rPr>
                <w:color w:val="0000FF"/>
                <w:sz w:val="24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subclavicula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лючиц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 ребро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тягивает ключицу вниз и медиаль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Передняя</w:t>
            </w:r>
            <w:r>
              <w:rPr>
                <w:b/>
                <w:color w:val="0000FF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</w:rPr>
              <w:t>зубчатая</w:t>
            </w:r>
            <w:r>
              <w:rPr>
                <w:b/>
                <w:color w:val="0000FF"/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serratus anteri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9 верхних ребер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едиальный край лопатк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двигает лопатку вместе с другими мышцами спи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Наружные</w:t>
            </w:r>
            <w:r>
              <w:rPr>
                <w:b/>
                <w:color w:val="0000FF"/>
                <w:sz w:val="24"/>
                <w:lang w:val="en-US"/>
              </w:rPr>
              <w:t xml:space="preserve"> </w:t>
            </w:r>
            <w:r>
              <w:rPr>
                <w:b/>
                <w:color w:val="0000FF"/>
                <w:sz w:val="24"/>
              </w:rPr>
              <w:t>межреберные</w:t>
            </w:r>
            <w:r>
              <w:rPr>
                <w:b/>
                <w:color w:val="0000FF"/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m. intercostalis externa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ижний край ребр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верхний край   нижележащего ребра 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дох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2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 Ы Ш Ц Ы    Ж И В О Т 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lang w:val="en-US"/>
              </w:rPr>
              <w:t>1</w:t>
            </w:r>
            <w:r>
              <w:rPr>
                <w:color w:val="0000FF"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аружная косая мышца живота,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m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  <w:lang w:val="en-US"/>
              </w:rPr>
              <w:t>obliquu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abdomini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externa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 xml:space="preserve">5-12 </w:t>
            </w:r>
            <w:r>
              <w:rPr>
                <w:color w:val="0000FF"/>
                <w:sz w:val="24"/>
              </w:rPr>
              <w:t>ребра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вздошный гребен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лагалище прямой мыш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елая линия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ыдо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ращает туловищ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 и наклоняет позвоночник в сторо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Внутрення косая мышца живот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obliquus abdominis interna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яснично-грудная фас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crista ilia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аховая связк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0-12 реб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лагалище прямой мышцы живот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ыдо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клоняет туловище вперед и в сторо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Поперечная мышца живот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transversus abdomin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внутрення поверхность 7-12 рб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яснично-грудная фас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crista illia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аховая связк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лагалище прямой мышцы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Прямая мышца живот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rectus abdomin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 xml:space="preserve">5-7 </w:t>
            </w:r>
            <w:r>
              <w:rPr>
                <w:color w:val="0000FF"/>
                <w:sz w:val="24"/>
              </w:rPr>
              <w:t>ребра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обковая к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имфиз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туловищ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ыдо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та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Пирамидальн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pyramid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лобковая к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имфиз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елая линия живот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у сумчатых – сумка для       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      </w:t>
            </w:r>
            <w:r>
              <w:rPr>
                <w:color w:val="0000FF"/>
                <w:sz w:val="24"/>
                <w:lang w:val="en-US"/>
              </w:rPr>
              <w:t>детеныш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Квадратная мышца поясницы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quadratus lumborum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вздошный гребен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2 реб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перечные отростки 1-4 поясничных позвон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клоняет позвоночник в сторо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ыдох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2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 Ы Ш Ц Ы    В Е Р Х Н Е Й    К О Н Е Ч Н О С Т И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2"/>
              <w:rPr>
                <w:i/>
                <w:i/>
                <w:color w:val="0000FF"/>
                <w:lang w:val="ru-RU"/>
              </w:rPr>
            </w:pPr>
            <w:r>
              <w:rPr>
                <w:i/>
                <w:color w:val="0000FF"/>
                <w:lang w:val="ru-RU"/>
              </w:rPr>
              <w:t xml:space="preserve">М ы ш ц ы    п о я с а    в е р х н е й    к о н е ч н о с т и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Дельтовидн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deltoid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сть лопа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акроми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лючиц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дельтовидная бугистост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водит, сгибает и разгибает плеч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ворачивает его кнутри и кнару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пускает поднятую ру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Надостн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supraspinat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достная ямка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верхняя часть большого бугорка плеч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тводит плеч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ращает его кнаруж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Подостн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infraspinat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достная ямка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ольшой бугорок плеч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упинирует плечо (вращ. плечо кнаруж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en-US"/>
              </w:rPr>
              <w:t>Малая круглая мышца</w:t>
            </w:r>
            <w:r>
              <w:rPr>
                <w:color w:val="0000FF"/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 teres min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margo lateralis (</w:t>
            </w:r>
            <w:r>
              <w:rPr>
                <w:color w:val="0000FF"/>
                <w:sz w:val="24"/>
              </w:rPr>
              <w:t>лопатки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ольшой бугорок плеч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упинирует плечо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Большая кругл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ters maj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адняя поверхность нижнего угла лопатк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 xml:space="preserve">гребень </w:t>
            </w:r>
            <w:r>
              <w:rPr>
                <w:color w:val="0000FF"/>
                <w:sz w:val="24"/>
              </w:rPr>
              <w:t>мало</w:t>
            </w:r>
            <w:r>
              <w:rPr>
                <w:color w:val="0000FF"/>
                <w:sz w:val="24"/>
                <w:lang w:val="en-US"/>
              </w:rPr>
              <w:t xml:space="preserve">го бугорка  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(вместе с m.latissimus dorsi)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иводит к туловищу поднятую ру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en-US"/>
              </w:rPr>
              <w:t>Подлопаточная мышца</w:t>
            </w:r>
            <w:r>
              <w:rPr>
                <w:color w:val="0000FF"/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subscapula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facies costalis (</w:t>
            </w:r>
            <w:r>
              <w:rPr>
                <w:color w:val="0000FF"/>
                <w:sz w:val="24"/>
              </w:rPr>
              <w:t>лопатки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алый бугорок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ращает руку внутрь (пронирует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Широчайшая,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lang w:val="en-US"/>
              </w:rPr>
              <w:t>m. latissimus dorsi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следние 4-5 остистые ортостки грудных позвонков, всех поясничных, крестцов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адняя часть подвздошного греб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-х нижних ребер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crista tuberculi minoris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lang w:val="en-US"/>
              </w:rPr>
              <w:t xml:space="preserve">      </w:t>
            </w:r>
            <w:r>
              <w:rPr>
                <w:color w:val="0000FF"/>
                <w:sz w:val="24"/>
                <w:lang w:val="en-US"/>
              </w:rPr>
              <w:t>(</w:t>
            </w:r>
            <w:r>
              <w:rPr>
                <w:color w:val="0000FF"/>
                <w:sz w:val="24"/>
              </w:rPr>
              <w:t>плечевой кости)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, пронирует плечо, приводит ру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сширяет грудную клетку (вдо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дтягивание туловища к рукам (брахиац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Большая грудная мышца,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m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  <w:lang w:val="en-US"/>
              </w:rPr>
              <w:t>pectorali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mai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люч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грудина, хрящи 2-7 реб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ередняя стенка влагалища прямой мышцы живот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crista tuberculi maioris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иводит, пронирует, сгибает ру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днимает ребра - вдо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Малая грудн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pectoralis min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-5 ребр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processus carocoideus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lang w:val="en-US"/>
              </w:rPr>
              <w:t xml:space="preserve">     </w:t>
            </w:r>
            <w:r>
              <w:rPr>
                <w:color w:val="0000FF"/>
                <w:sz w:val="24"/>
                <w:lang w:val="en-US"/>
              </w:rPr>
              <w:t>(</w:t>
            </w:r>
            <w:r>
              <w:rPr>
                <w:color w:val="0000FF"/>
                <w:sz w:val="24"/>
              </w:rPr>
              <w:t>лопатка)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тягивает лопатку вперед и вни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Клювовидно-плечевая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coracobrachi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лювовидный отросток лопатк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ередняя поверхность средней трети тела плеч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плеч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риводит ру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ронирует ее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3119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 ы ш ц ы    п л е ч 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Двуглавая мышца плеч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biceps brach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caput longum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caput breve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aponeurosis m. bicipitis brachi (3)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tuberculum supraglenoidale (</w:t>
            </w:r>
            <w:r>
              <w:rPr>
                <w:color w:val="0000FF"/>
                <w:sz w:val="24"/>
              </w:rPr>
              <w:t>надсуставной) –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processus coracoideus    (</w:t>
            </w:r>
            <w:r>
              <w:rPr>
                <w:color w:val="0000FF"/>
                <w:sz w:val="24"/>
              </w:rPr>
              <w:t>клювовидный) - (2)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</w:rPr>
              <w:t>бугристость лучевой кости (</w:t>
            </w:r>
            <w:r>
              <w:rPr>
                <w:color w:val="0000FF"/>
                <w:sz w:val="24"/>
                <w:lang w:val="en-US"/>
              </w:rPr>
              <w:t>tuberosita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radii</w:t>
            </w:r>
            <w:r>
              <w:rPr>
                <w:color w:val="0000FF"/>
                <w:sz w:val="24"/>
              </w:rPr>
              <w:t>) (3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 и супинирует предплечье, немного отводит плечо 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 и супинирует предплечье, сгибает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руку в плечевом суставе (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Плечев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brachi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ижние 2/3 тела плечев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бугристость локтевой кости 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предплечье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Трехглавая мышца плеча,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lang w:val="en-US"/>
              </w:rPr>
              <w:t>m. triceps brachii</w:t>
            </w:r>
            <w:r>
              <w:rPr>
                <w:color w:val="0000FF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caput longum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caput laterale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caput mediale (3)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tuberculi infraglenoidale (</w:t>
            </w:r>
            <w:r>
              <w:rPr>
                <w:color w:val="0000FF"/>
                <w:sz w:val="24"/>
              </w:rPr>
              <w:t>подсуставной бугорок) –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адняя поверхность плечевой кости кнаружи и проксимальнее бороздки лучевого нерва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//----кнутри и дистальнее --//----  (3)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октевой отросток (olecranon)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гибает предплечье (1,2,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гибает и приводит плечо к туловищу (1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Локтев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ancona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</w:rPr>
              <w:t>латеральный надмыщелок локтевой кости (</w:t>
            </w:r>
            <w:r>
              <w:rPr>
                <w:color w:val="0000FF"/>
                <w:sz w:val="24"/>
                <w:lang w:val="en-US"/>
              </w:rPr>
              <w:t>epicondilu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lateralis</w:t>
            </w:r>
            <w:r>
              <w:rPr>
                <w:color w:val="0000FF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латеральный край локтевого отрост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адняя поверхность локт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 предплечье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 ы ш ц ы     п р е д п л е ч ь я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Круглый пронатор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pronator tere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диальный надмыщелок пле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processus coronoideus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ередина наружной поверхности луч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и пронирует предплечье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Лучевой сгибатель запястья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flexor carpi radi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диальный надмыщелок плеч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снование 2-й пястн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онирует, сгибает и отводит ки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Длинная ладонная мышца,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m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  <w:lang w:val="en-US"/>
              </w:rPr>
              <w:t>palmari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диальный надмыщелок плеч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донный апоневроз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тягивает ладонный апоневро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ки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Локтевой сгибатель запястья</w:t>
            </w:r>
            <w:r>
              <w:rPr>
                <w:color w:val="0000FF"/>
                <w:sz w:val="24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flexor carpi ulna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диальный надмыщелок плеч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ороховидная =&gt;крючковидная косточки и 5 пястная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кист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Поверхностный сгибатель пальцев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flexor digitorum  superfici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</w:rPr>
              <w:t>медиальный надмыщелок пле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processus coronoide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ередняя поверхность лучевой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редние фалани 2-5 пальцев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 проксимальную и среднюю фалангу пальце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3119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ый сгибатель большого пальца кисти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flexor policis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диальный надмыщелок пле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ередина передней поверхности лучев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дистальная фаланга большого пальц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ногтевую фалан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и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Глубокий сгибатель пальцев</w:t>
            </w:r>
            <w:r>
              <w:rPr>
                <w:color w:val="0000FF"/>
                <w:sz w:val="24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flexor digitorum profund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ерхняя половина локтев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огтевые фаланги 2-5 пальцев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 среднюю и дистальную фаланги 2-5 пальце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Квадратный пронатор,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m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  <w:lang w:val="en-US"/>
              </w:rPr>
              <w:t>pronator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quadrat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ижняя четверть передней поверхности локтев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дистальная четверть передней поверхности луч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ронирует предплечье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Плечелучевая мыш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brachioradi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край плечев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шиловидный отросток луч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сгибает предплечье, устанавливает его в среднем положении м\у пронацией и супинац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Длинный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лучевой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разгибатель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запястья</w:t>
            </w:r>
            <w:r>
              <w:rPr>
                <w:color w:val="0000FF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extensor carpi radialis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край пле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надмыщелок поеч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тыльная поверхность 2-й пястн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ки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водит ее в лучевую сторо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Короткий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лучевой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разгибатель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запястья</w:t>
            </w:r>
            <w:r>
              <w:rPr>
                <w:color w:val="0000FF"/>
              </w:rPr>
              <w:t>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extensor carpi radialis brev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надмыщелок поеч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оксимальный край тыльной поверхности 3-й пястной косточк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 и отводит кист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Разгибатель пальцев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extensor digitorum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надмыщелок плечев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дистальные фаланги 2-5 пальцев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 пальцы и ки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Разгибатель мизин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extensor digiti minimi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надмыщелок плечев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тыльный апоневроз 5-го пальц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 мизинец и ки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октевой разгибатель запястья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extensor carpi ulna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надмыщелок плечевой к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дняя поверхность локтев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снование 5-й пястн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 и приводит кист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en-US"/>
              </w:rPr>
              <w:t>C</w:t>
            </w:r>
            <w:r>
              <w:rPr>
                <w:b/>
                <w:color w:val="0000FF"/>
                <w:sz w:val="24"/>
              </w:rPr>
              <w:t>упинатор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supinat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надмыщелок плечев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ередняя поверхность луч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- супинирует предплечь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ая мышца отводящая большой палец кисти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abductor policis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ежкостная перепо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дняя поверхность лучевой к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октевая кость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снование 1-й пястн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водит и разгибает большой пале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упинирует предплечь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откий разгибатель большого пальца кисти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extensor pollicis brev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иже начала прикрепления предыдущей мышцы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снование проксимальной фаланги 1-го пальц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водит и разгибает палец в пястно-фаланговом суставе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3119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ый разгибатель большого пальца кисти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extensor pollicis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редняя треть задней поверхности локтевой кости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дистальная фаланга большого пальц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риводит и разгибает большой пале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упинирует предплечь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Разгибатель указательного пальца,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m. extensor indic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дняя поверхность локтев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тыльный апоневроз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 2-й палец и кист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 xml:space="preserve">M </w:t>
            </w:r>
            <w:r>
              <w:rPr>
                <w:b/>
                <w:color w:val="0000FF"/>
                <w:sz w:val="24"/>
              </w:rPr>
              <w:t xml:space="preserve"> Ы Ш Ц Ы    Ш Е И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П о в е р х н о с т н ы е      м ы ш ц 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дкож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platisma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fascia pectoralis et deltoidea (</w:t>
            </w:r>
            <w:r>
              <w:rPr>
                <w:color w:val="0000FF"/>
                <w:sz w:val="24"/>
              </w:rPr>
              <w:t>на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  <w:r>
              <w:rPr>
                <w:color w:val="0000FF"/>
                <w:sz w:val="24"/>
              </w:rPr>
              <w:t>уровне</w:t>
            </w:r>
            <w:r>
              <w:rPr>
                <w:color w:val="0000FF"/>
                <w:sz w:val="24"/>
                <w:lang w:val="en-US"/>
              </w:rPr>
              <w:t xml:space="preserve"> 2 </w:t>
            </w:r>
            <w:r>
              <w:rPr>
                <w:color w:val="0000FF"/>
                <w:sz w:val="24"/>
              </w:rPr>
              <w:t>ребра</w:t>
            </w:r>
            <w:r>
              <w:rPr>
                <w:color w:val="0000FF"/>
                <w:sz w:val="24"/>
                <w:lang w:val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- край нижней челю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ттягивает кожу ше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едохраняет от сдавления подкожные ве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Грудинно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ru-RU"/>
              </w:rPr>
              <w:t>ключично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ru-RU"/>
              </w:rPr>
              <w:t>сосцевидная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ternocleidomastoid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гру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лючиц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сосцевидный отрост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ерхняя выйная линия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днимает подбородок и вращает его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 р е д н и е    м ы ш ц ы ,   и л и    м ы ш ц ы    п о д ъ я з ы ч н о й   к о с т 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Челюстно</w:t>
            </w:r>
            <w:r>
              <w:rPr>
                <w:b w:val="false"/>
                <w:color w:val="0000FF"/>
              </w:rPr>
              <w:t>-</w:t>
            </w:r>
            <w:r>
              <w:rPr>
                <w:color w:val="0000FF"/>
                <w:lang w:val="ru-RU"/>
              </w:rPr>
              <w:t>подъязычна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мышца</w:t>
            </w:r>
            <w:r>
              <w:rPr>
                <w:b w:val="false"/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mylohyoid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дноименная линия на нижней челю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тело подъязычн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янет подъязычнуб кость вперед и вверх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вубрюшная мышца,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</w:rPr>
              <w:t>m. digastricus</w:t>
            </w:r>
            <w:r>
              <w:rPr>
                <w:b w:val="false"/>
                <w:color w:val="0000FF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переднее брюшко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заднее брюшко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осцувидная вырезк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ижняя челюст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подъязычную к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крывает р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Шилоподъязычная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tylohyoid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шиловидный отросток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алый рог подъязычн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янет подъязычнуб кость назад и ввер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удинно-подъязычная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ternohyoid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дняя поврехность рукоятки грудины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- тело подъязычн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пускает подъязычную к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тягивает фасцию ше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удинно-щитовидная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ternothyroid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дняя поврехность рукоятки груд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 ребр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оковая поверхность щитовидного хрящ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пускает гортан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Щитоподъязычная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thyrohyoid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щитовидный хрящ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ольшоя рог подъязычн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ближает щит. хрящ и подъязычную к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опаточно-подъязычная,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</w:rPr>
              <w:t>m. omohyoideus</w:t>
            </w:r>
            <w:r>
              <w:rPr>
                <w:b w:val="false"/>
                <w:color w:val="0000FF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нижнее и верхнее брюшко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едиально от вырезки лопатк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тело подъязычн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опускает подъязычную к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тягивает фасцию ше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 л у б о к и е    м ы ш ц 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ередняя лестничная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calenus anteri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перечные отростки С3-6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дноименный бугорок на 1 ребр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1 реб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ращает ше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клоняет ее в сторо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Средняя лестничная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calenus medi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перечные отростки С2-7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ребро, позади борозды подключичной артери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реб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клоняет шею в сторо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адняя лестничная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calenus posteri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перечные отростки С4-6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ерхний край второго ребр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реб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клоняет шею в сторо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ая мышца шеи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longus colli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сположена на переднебоковой поверхности позвоночника от С2 до Т3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шейную часть позвоноч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клоняет шею в сторо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ая мышца головы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longus capit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перечные отростки С3-6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4"/>
              </w:rPr>
            </w:pPr>
            <w:r>
              <w:rPr>
                <w:i/>
                <w:color w:val="0000FF"/>
                <w:sz w:val="24"/>
                <w:lang w:val="en-US"/>
              </w:rPr>
              <w:t xml:space="preserve">pars basilaris </w:t>
            </w:r>
            <w:r>
              <w:rPr>
                <w:color w:val="0000FF"/>
                <w:sz w:val="24"/>
              </w:rPr>
              <w:t>затылочн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голову кперед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2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 Ы Ш Ц Ы   Г О Л О В Ы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 е в а т е л ь н ы е   м ы ш ц 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Жеватель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massete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ижний край скулов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жевательная бугристость нижней челю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крывают рот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color w:val="0000FF"/>
                <w:lang w:val="ru-RU"/>
              </w:rPr>
              <w:t>Височ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tempor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исочная ямк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FF"/>
                <w:sz w:val="24"/>
                <w:lang w:val="en-US"/>
              </w:rPr>
              <w:t>processus coronoideus</w:t>
            </w:r>
            <w:r>
              <w:rPr>
                <w:color w:val="0000FF"/>
                <w:sz w:val="24"/>
                <w:lang w:val="en-US"/>
              </w:rPr>
              <w:t xml:space="preserve"> </w:t>
            </w:r>
            <w:r>
              <w:rPr>
                <w:color w:val="0000FF"/>
                <w:sz w:val="24"/>
              </w:rPr>
              <w:t>нижней челю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крывает рот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Латеральная крыловидная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pterigoideus later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ижняя поврехность большого кры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рыловидный отросток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шейка мыщелкового отростка нижней челю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уставная капсул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мещает диск вперед вместе с челюстью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Медиальна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крыловидная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pterigoideus medi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fossa pterigoidea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рыловидная бугристость и внутр. поверхность угла верхней челю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инергист височной и жевательной мышц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3119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 ы ш ц ы   л и ц 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адчерепная мышца,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</w:rPr>
              <w:t>m</w:t>
            </w:r>
            <w:r>
              <w:rPr>
                <w:b w:val="false"/>
                <w:color w:val="0000FF"/>
                <w:lang w:val="ru-RU"/>
              </w:rPr>
              <w:t>. е</w:t>
            </w:r>
            <w:r>
              <w:rPr>
                <w:b w:val="false"/>
                <w:color w:val="0000FF"/>
              </w:rPr>
              <w:t>picranius</w:t>
            </w:r>
            <w:r>
              <w:rPr>
                <w:b w:val="false"/>
                <w:color w:val="0000FF"/>
                <w:lang w:val="ru-RU"/>
              </w:rPr>
              <w:t>: (из 3-х брюшек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 xml:space="preserve">venter frontalis </w:t>
            </w:r>
            <w:r>
              <w:rPr>
                <w:b w:val="false"/>
                <w:i/>
                <w:color w:val="0000FF"/>
                <w:lang w:val="ru-RU"/>
              </w:rPr>
              <w:t xml:space="preserve">       (1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venter occipitalis</w:t>
            </w:r>
            <w:r>
              <w:rPr>
                <w:b w:val="false"/>
                <w:i/>
                <w:color w:val="0000FF"/>
                <w:lang w:val="ru-RU"/>
              </w:rPr>
              <w:t xml:space="preserve">     (2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venter lateralis</w:t>
            </w:r>
            <w:r>
              <w:rPr>
                <w:b w:val="false"/>
                <w:i/>
                <w:color w:val="0000FF"/>
                <w:lang w:val="ru-RU"/>
              </w:rPr>
              <w:t xml:space="preserve">        (3)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ожа бровей   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ерхняя выйная линия     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выше, ниже и спереди ушной раковины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galea aponeurotica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sz w:val="24"/>
                <w:lang w:val="en-US"/>
              </w:rPr>
              <w:t>(</w:t>
            </w:r>
            <w:r>
              <w:rPr>
                <w:color w:val="0000FF"/>
                <w:sz w:val="24"/>
              </w:rPr>
              <w:t>надчереп. апоневроз)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функция следует из строения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ышца гордецов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procer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пинка нос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ожа выше корня нос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пускает кожу лб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уговая мышца глаз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orbicularis oculi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разована циркулярными волокнами, состоит из 3-х частей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мыкает ве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егулирует отток слезной жидк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ышца, поднимающая верхнюю губу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levator labii superio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- подглазничный край верхней челю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ерхня гу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рыло нос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днимает верхнюю губу и крыло но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Мала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скулова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мышца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zygomaticus min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переди наружной поверхеност скулов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осогубная складк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углубляет указанную складку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льшая скулов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zygomaticus maj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ружная поверхность скулов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- угол рт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 существу – мышца смех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ышца смех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risori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фасция окооушной желез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ожа щек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угол рт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ышца смех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ышца, опускающая угол рт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depressor anguli o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ижний край нижней челю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угол 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ерхняя губ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янет углы рта вниз (выражение печали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Мышца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ru-RU"/>
              </w:rPr>
              <w:t>поднимающа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угол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рта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levator anguli o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лыковая ямк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угол рт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тянет угол рта кверху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ышца, опускающая нижнию губу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depressor labii inferio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рай нижней челю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ожа всей нижней губы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тягивает губу вниз и латерально (отвращен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дбородоч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ment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иже корней нижних резцов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ожа подбородк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кожу подборо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Щеч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buccinat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рылонижнечелюстной ш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части верхней инижнией челю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угол 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руговая мышца рт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ттягивает углы рта в сторо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рижимает щеки к зуба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3119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руговая мышца рт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orbicularis o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округ рт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крывает овтверстие рта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2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 Ы Ш Ц Ы   Н И Ж Н Е Й   К О Н Е Ч Н О С Т И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М ы ш ц ы   п о я с а   н и ж н е й   к о н е ч н о с т 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42790</wp:posOffset>
                      </wp:positionH>
                      <wp:positionV relativeFrom="paragraph">
                        <wp:posOffset>43815</wp:posOffset>
                      </wp:positionV>
                      <wp:extent cx="90805" cy="4572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7.7pt;margin-top:3.45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двздошно-поясничная мышца,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</w:rPr>
              <w:t>m</w:t>
            </w:r>
            <w:r>
              <w:rPr>
                <w:b w:val="false"/>
                <w:color w:val="0000FF"/>
                <w:lang w:val="ru-RU"/>
              </w:rPr>
              <w:t xml:space="preserve">. </w:t>
            </w:r>
            <w:r>
              <w:rPr>
                <w:b w:val="false"/>
                <w:color w:val="0000FF"/>
              </w:rPr>
              <w:t>iliopsoas</w:t>
            </w:r>
            <w:r>
              <w:rPr>
                <w:b w:val="false"/>
                <w:color w:val="0000FF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m. iliacus               (1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m. psoas maior     (2)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подвздошная ямка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 xml:space="preserve">spina iliaca anterior superior    </w:t>
            </w:r>
            <w:r>
              <w:rPr>
                <w:color w:val="0000FF"/>
                <w:sz w:val="24"/>
              </w:rPr>
              <w:t>-1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 xml:space="preserve">      </w:t>
            </w:r>
            <w:r>
              <w:rPr>
                <w:color w:val="0000FF"/>
                <w:sz w:val="24"/>
                <w:lang w:val="en-US"/>
              </w:rPr>
              <w:t xml:space="preserve">et inferi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ясничные позвонки   -2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trochanter minor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c</w:t>
            </w:r>
            <w:r>
              <w:rPr>
                <w:color w:val="0000FF"/>
                <w:sz w:val="24"/>
              </w:rPr>
              <w:t>гибает и вращает бедро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льшая ягодич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gluteus maxim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дняя ягодичная линия повздошной к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рестец, копч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крестцово-бугорная связка (lig. sacrotuberale)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tuberositas glutea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гибает, оводит и вращает бедро кнаружи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ru-RU"/>
              </w:rPr>
              <w:t>редня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ягодична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мышца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gluteus medi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ружная поверхность подвздошн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- большой вертел 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водит бедро, пово-рачивает его кнару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удерживает таз и туловище в вертикаль-ном полож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Мала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ягодична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мышца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gluteus minim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ружная поверхность подвздошной кости между передней и нижней ягодичными линиям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ольшой вертел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водит бедро, пово-рачивает его кнару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удерживает таз и туловище в вертикаль-ном полож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Напрягатель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широкой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фасции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tensor fasciae latae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ерхняя передняя подвздлшная ост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угристость большеберцов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, отводит и вращает бедро кнут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гибает голень, вращает его кнаруж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ушевид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piriform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- тазовая поверхность крестц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ольшой вертел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водит, разгибает и вращает бедро кнаруж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нутренняя запиратель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</w:rPr>
              <w:t>m</w:t>
            </w:r>
            <w:r>
              <w:rPr>
                <w:b w:val="false"/>
                <w:color w:val="0000FF"/>
                <w:lang w:val="ru-RU"/>
              </w:rPr>
              <w:t xml:space="preserve">. </w:t>
            </w:r>
            <w:r>
              <w:rPr>
                <w:b w:val="false"/>
                <w:color w:val="0000FF"/>
              </w:rPr>
              <w:t>obturatorius</w:t>
            </w:r>
            <w:r>
              <w:rPr>
                <w:b w:val="false"/>
                <w:color w:val="0000FF"/>
                <w:lang w:val="ru-RU"/>
              </w:rPr>
              <w:t xml:space="preserve"> </w:t>
            </w:r>
            <w:r>
              <w:rPr>
                <w:b w:val="false"/>
                <w:color w:val="0000FF"/>
              </w:rPr>
              <w:t>intern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нутрення поверхность запирательной мембра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граничивающие отверстие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ольшой вертел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водит, разгибает и вращает бедро кнаружи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3119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Наружная запиратель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</w:rPr>
              <w:t>m</w:t>
            </w:r>
            <w:r>
              <w:rPr>
                <w:b w:val="false"/>
                <w:color w:val="0000FF"/>
                <w:lang w:val="ru-RU"/>
              </w:rPr>
              <w:t xml:space="preserve">. </w:t>
            </w:r>
            <w:r>
              <w:rPr>
                <w:b w:val="false"/>
                <w:color w:val="0000FF"/>
              </w:rPr>
              <w:t>obturatorius</w:t>
            </w:r>
            <w:r>
              <w:rPr>
                <w:b w:val="false"/>
                <w:color w:val="0000FF"/>
                <w:lang w:val="ru-RU"/>
              </w:rPr>
              <w:t xml:space="preserve"> </w:t>
            </w:r>
            <w:r>
              <w:rPr>
                <w:b w:val="false"/>
                <w:color w:val="0000FF"/>
              </w:rPr>
              <w:t>extern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наружная  поверхность запирательной мембран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ограничивающие отверстие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fossa trochant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</w:rPr>
              <w:t>суставная капсула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ращает бедро кнаруж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вадратная мышца бедр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quadratus femo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едалищный бугор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ежвертельный гребен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иводит бедро и вращает его кнаружи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 xml:space="preserve">М ы ш ц ы   б е д р 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Четырехглава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мышца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quadriceps femoris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color w:val="0000FF"/>
                <w:lang w:val="ru-RU"/>
              </w:rPr>
              <w:t>Прямая</w:t>
            </w:r>
            <w:r>
              <w:rPr>
                <w:b w:val="false"/>
                <w:color w:val="0000FF"/>
              </w:rPr>
              <w:t xml:space="preserve"> </w:t>
            </w:r>
            <w:r>
              <w:rPr>
                <w:b w:val="false"/>
                <w:color w:val="0000FF"/>
                <w:lang w:val="ru-RU"/>
              </w:rPr>
              <w:t>мышца</w:t>
            </w:r>
            <w:r>
              <w:rPr>
                <w:b w:val="false"/>
                <w:color w:val="0000FF"/>
              </w:rPr>
              <w:t xml:space="preserve"> </w:t>
            </w:r>
            <w:r>
              <w:rPr>
                <w:b w:val="false"/>
                <w:color w:val="0000FF"/>
                <w:lang w:val="ru-RU"/>
              </w:rPr>
              <w:t>бедра</w:t>
            </w:r>
            <w:r>
              <w:rPr>
                <w:b w:val="false"/>
                <w:color w:val="0000FF"/>
              </w:rPr>
              <w:t>,      m. rectus femori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color w:val="0000FF"/>
                <w:lang w:val="ru-RU"/>
              </w:rPr>
              <w:t xml:space="preserve">Латеральная широкая,     </w:t>
            </w:r>
            <w:r>
              <w:rPr>
                <w:b w:val="false"/>
                <w:color w:val="0000FF"/>
              </w:rPr>
              <w:t>m. vastus lateralis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  <w:lang w:val="ru-RU"/>
              </w:rPr>
              <w:t xml:space="preserve">-     </w:t>
            </w:r>
            <w:r>
              <w:rPr>
                <w:b w:val="false"/>
                <w:color w:val="0000FF"/>
              </w:rPr>
              <w:t>M</w:t>
            </w:r>
            <w:r>
              <w:rPr>
                <w:b w:val="false"/>
                <w:color w:val="0000FF"/>
                <w:lang w:val="ru-RU"/>
              </w:rPr>
              <w:t>едиальная широкая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  <w:lang w:val="ru-RU"/>
              </w:rPr>
              <w:t>-     Промежуточная широкая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4"/>
                <w:lang w:val="en-US"/>
              </w:rPr>
              <w:t>1</w:t>
            </w:r>
            <w:r>
              <w:rPr>
                <w:color w:val="0000FF"/>
                <w:sz w:val="24"/>
                <w:lang w:val="en-US"/>
              </w:rPr>
              <w:t xml:space="preserve">  - spina iliaca anterior inferior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 xml:space="preserve">  - большой вертел и </w:t>
            </w:r>
            <w:r>
              <w:rPr>
                <w:color w:val="0000FF"/>
                <w:sz w:val="24"/>
                <w:lang w:val="en-US"/>
              </w:rPr>
              <w:t>linia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aspera</w:t>
            </w:r>
            <w:r>
              <w:rPr>
                <w:color w:val="0000FF"/>
                <w:sz w:val="24"/>
              </w:rPr>
              <w:t xml:space="preserve"> (л.г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 xml:space="preserve">  - передняя поверхность бедренной кости, дистальнее межвертельной линии, </w:t>
            </w:r>
            <w:r>
              <w:rPr>
                <w:color w:val="0000FF"/>
                <w:sz w:val="24"/>
                <w:lang w:val="en-US"/>
              </w:rPr>
              <w:t>linia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aspera</w:t>
            </w:r>
            <w:r>
              <w:rPr>
                <w:color w:val="0000FF"/>
                <w:sz w:val="24"/>
              </w:rPr>
              <w:t xml:space="preserve"> (медиальная губ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 xml:space="preserve">  - передняя поверхность тела бедренной кости 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lig</w:t>
            </w:r>
            <w:r>
              <w:rPr>
                <w:color w:val="0000FF"/>
                <w:sz w:val="24"/>
              </w:rPr>
              <w:t xml:space="preserve">. </w:t>
            </w:r>
            <w:r>
              <w:rPr>
                <w:color w:val="0000FF"/>
                <w:sz w:val="24"/>
                <w:lang w:val="en-US"/>
              </w:rPr>
              <w:t>patella</w:t>
            </w:r>
            <w:r>
              <w:rPr>
                <w:color w:val="0000FF"/>
                <w:sz w:val="24"/>
              </w:rPr>
              <w:t xml:space="preserve">, которая прикрепляется к </w:t>
            </w:r>
            <w:r>
              <w:rPr>
                <w:color w:val="0000FF"/>
                <w:sz w:val="24"/>
                <w:lang w:val="en-US"/>
              </w:rPr>
              <w:t>tuberosita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tibiae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 бедро, разгибает голень    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гибает голень –2,3,4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ртняж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artori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spina iliaca anterior supeior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tuberositas tibia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иводит бедро и вращает его кнаруж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луперепончат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emimembrana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едалищный бугор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едиальный мыщелок большеберцо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гибает, приводит  бедро и вращает его кнут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лусухожиль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semitendinos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едалищный бугор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угристость большеберцо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гибает, приводит  бедро и вращает его кнут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атягивает капсулу коленного суст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вуглаая мышца бедра,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</w:rPr>
              <w:t>m. biceps femoris</w:t>
            </w:r>
            <w:r>
              <w:rPr>
                <w:b w:val="false"/>
                <w:color w:val="0000FF"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- длинная головка    -1</w:t>
            </w:r>
          </w:p>
          <w:p>
            <w:pPr>
              <w:pStyle w:val="TextBody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- короткая головка  -2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-    седалищный бугор   -  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ая губа шероховат. линии –2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caput fibulae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згибает и приволит бедро, вращает его кнаружи   -  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 голень и   -  1,2 вращает его кнаруж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дколенн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poplit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мыщелок бедренн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задняя поврехность tibiae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 голень и вращает ее кнут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Гребенчат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pectine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верхняя ветвь и гребень лобковой к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lig. pubicum superior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linia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pectiniae</w:t>
            </w:r>
            <w:r>
              <w:rPr>
                <w:color w:val="0000FF"/>
                <w:sz w:val="24"/>
              </w:rPr>
              <w:t xml:space="preserve"> бедренной кости (гребенчатая линия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риводят бедро, сгибают его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ая приводящая м.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adductor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вблизи лобкового симфиз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едиальная губа linia aspera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иводит и сгибает бедр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color w:val="0000FF"/>
                <w:lang w:val="ru-RU"/>
              </w:rPr>
              <w:t>Короткая приводящая м.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adductor brev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нижняя ветвь лобковой кости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едиальная линия шереховатой лини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иводит, сгибает и вращает кнаружи бедр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Большая приводящая .,</w:t>
            </w:r>
          </w:p>
          <w:p>
            <w:pPr>
              <w:pStyle w:val="TextBody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</w:rPr>
              <w:t>m</w:t>
            </w:r>
            <w:r>
              <w:rPr>
                <w:b w:val="false"/>
                <w:color w:val="0000FF"/>
                <w:lang w:val="ru-RU"/>
              </w:rPr>
              <w:t xml:space="preserve">. </w:t>
            </w:r>
            <w:r>
              <w:rPr>
                <w:b w:val="false"/>
                <w:color w:val="0000FF"/>
              </w:rPr>
              <w:t>adductor</w:t>
            </w:r>
            <w:r>
              <w:rPr>
                <w:b w:val="false"/>
                <w:color w:val="0000FF"/>
                <w:lang w:val="ru-RU"/>
              </w:rPr>
              <w:t xml:space="preserve"> </w:t>
            </w:r>
            <w:r>
              <w:rPr>
                <w:b w:val="false"/>
                <w:color w:val="0000FF"/>
              </w:rPr>
              <w:t>magn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 ветви лобковой и седалищной костей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едиальная губа linia aspera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</w:rPr>
              <w:t>приводит и сгибает бедр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онкая мышца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gracil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ижняя ветвь лобковой кости, возле симфиз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фасция голени, возле бугристости большеберцо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риводит бед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голень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 ы ш ц ы    г о л е н 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/>
            </w:pPr>
            <w:r>
              <w:rPr>
                <w:color w:val="0000FF"/>
                <w:lang w:val="ru-RU"/>
              </w:rPr>
              <w:t>Передня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ru-RU"/>
              </w:rPr>
              <w:t>большеберцовая</w:t>
            </w:r>
            <w:r>
              <w:rPr>
                <w:color w:val="0000FF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tibialis anteri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ая поверхность tibi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</w:rPr>
              <w:t>межкостная перепонк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диальная клиновидная и 1-я плюсневая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 стоп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ее медиальный кра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ый разгибатель пальцев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extensor digitirum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латеральный мыщелок бедренной к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fibula</w:t>
            </w:r>
            <w:r>
              <w:rPr>
                <w:color w:val="0000FF"/>
                <w:sz w:val="24"/>
              </w:rPr>
              <w:t>, межкостная перепонк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топ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гибает пальцы и стоп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однимает латеральный край стоп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ый разгибатель большого пальца стопы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extensor hallucis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ежкостная перепо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fibula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ногтевая</w:t>
            </w:r>
            <w:r>
              <w:rPr>
                <w:color w:val="0000FF"/>
                <w:sz w:val="24"/>
              </w:rPr>
              <w:t xml:space="preserve"> фаланга 1-го пальца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разибает стопу и большой палец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ая малоберцовая м.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fibularis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fibula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топа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и пронирует стоп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ороткая малоберцовая м.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fibularis brev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дистальные 2/3 fibulae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угристость 5 плясневой кости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и пронирует стопу</w:t>
            </w:r>
          </w:p>
        </w:tc>
      </w:tr>
      <w:tr>
        <w:trPr>
          <w:trHeight w:val="1640" w:hRule="atLeast"/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Трехглавая мышца голени,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</w:rPr>
              <w:t>m. triceps  surae</w:t>
            </w:r>
            <w:r>
              <w:rPr>
                <w:b w:val="false"/>
                <w:color w:val="0000FF"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 xml:space="preserve">- Икроножная мышца,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  <w:lang w:val="ru-RU"/>
              </w:rPr>
              <w:t xml:space="preserve">  </w:t>
            </w:r>
            <w:r>
              <w:rPr>
                <w:b w:val="false"/>
                <w:color w:val="0000FF"/>
              </w:rPr>
              <w:t>m. gastrocnemius</w:t>
            </w:r>
            <w:r>
              <w:rPr>
                <w:b w:val="false"/>
                <w:color w:val="0000FF"/>
                <w:lang w:val="ru-RU"/>
              </w:rPr>
              <w:t>: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  <w:lang w:val="ru-RU"/>
              </w:rPr>
              <w:t xml:space="preserve">      </w:t>
            </w:r>
            <w:r>
              <w:rPr>
                <w:b w:val="false"/>
                <w:color w:val="0000FF"/>
                <w:lang w:val="ru-RU"/>
              </w:rPr>
              <w:t xml:space="preserve">- </w:t>
            </w:r>
            <w:r>
              <w:rPr>
                <w:b w:val="false"/>
                <w:i/>
                <w:color w:val="0000FF"/>
                <w:lang w:val="ru-RU"/>
              </w:rPr>
              <w:t>латеральная головка  (1)</w:t>
            </w:r>
          </w:p>
          <w:p>
            <w:pPr>
              <w:pStyle w:val="TextBody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i/>
                <w:color w:val="0000FF"/>
                <w:lang w:val="ru-RU"/>
              </w:rPr>
              <w:t xml:space="preserve">      </w:t>
            </w:r>
            <w:r>
              <w:rPr>
                <w:b w:val="false"/>
                <w:i/>
                <w:color w:val="0000FF"/>
                <w:lang w:val="ru-RU"/>
              </w:rPr>
              <w:t>- медиальная головка    (2)</w:t>
            </w:r>
          </w:p>
          <w:p>
            <w:pPr>
              <w:pStyle w:val="TextBody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- Камбаловидная мышца,    (3)</w:t>
            </w:r>
          </w:p>
          <w:p>
            <w:pPr>
              <w:pStyle w:val="TextBody"/>
              <w:rPr/>
            </w:pPr>
            <w:r>
              <w:rPr>
                <w:b w:val="false"/>
                <w:color w:val="0000FF"/>
                <w:lang w:val="ru-RU"/>
              </w:rPr>
              <w:t xml:space="preserve">  </w:t>
            </w:r>
            <w:r>
              <w:rPr>
                <w:b w:val="false"/>
                <w:color w:val="0000FF"/>
              </w:rPr>
              <w:t>m. soleus</w:t>
            </w:r>
            <w:r>
              <w:rPr>
                <w:b w:val="false"/>
                <w:color w:val="0000FF"/>
                <w:lang w:val="ru-RU"/>
              </w:rPr>
              <w:t xml:space="preserve">                    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д латеральным мыщелком бедренной кости    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д медиальным мыщелком бедренной кости  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оловка и верхняя треть задней поверхности малоберцовой кости (3)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4"/>
                <w:lang w:val="en-US"/>
              </w:rPr>
              <w:t>tendo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calcaneus</w:t>
            </w:r>
            <w:r>
              <w:rPr>
                <w:color w:val="0000FF"/>
                <w:sz w:val="24"/>
              </w:rPr>
              <w:t xml:space="preserve"> (пяточное, ахилово сухожилие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яточный бугор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гибает голень и стопу и супинирует ее  -  1,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ис упинирует стопу  -  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дошвенная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plantari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д латеральным мыщелком бедренной кости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пяточное сухожилие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3119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</w:rPr>
              <w:t>Прикрипление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lang w:val="en-US"/>
              </w:rPr>
              <w:t>Функ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ый сгибатель пальцв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flexor digitorum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большеберцовая кост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дистальные фаланги 2-5-х пальцев</w:t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и супинирует стоп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пальц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Задняя большеберцовая м.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tibialis posterior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tib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fib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</w:rPr>
              <w:t>межкостная перепонка</w:t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топ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и супинирует стопу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линный сгибатель большого пальца стопы,</w:t>
            </w:r>
          </w:p>
          <w:p>
            <w:pPr>
              <w:pStyle w:val="TextBody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m. flexor hallucis longus</w:t>
            </w:r>
          </w:p>
        </w:tc>
        <w:tc>
          <w:tcPr>
            <w:tcW w:w="45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малоберцовая кость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дистальная фаланга большого пальца</w:t>
            </w:r>
          </w:p>
          <w:p>
            <w:pPr>
              <w:pStyle w:val="Normal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и супинирует стоп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>сгибает большой палец</w:t>
            </w:r>
          </w:p>
        </w:tc>
      </w:tr>
    </w:tbl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57:00Z</dcterms:created>
  <dc:creator>Антипов Василий Николаевич</dc:creator>
  <dc:description/>
  <dc:language>en-US</dc:language>
  <cp:lastModifiedBy>Ксюша</cp:lastModifiedBy>
  <cp:lastPrinted>2004-12-15T22:39:00Z</cp:lastPrinted>
  <dcterms:modified xsi:type="dcterms:W3CDTF">2016-11-27T18:57:00Z</dcterms:modified>
  <cp:revision>2</cp:revision>
  <dc:subject/>
  <dc:title>М И О Л О Г И Я</dc:title>
</cp:coreProperties>
</file>