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Российский университет дружбы народов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ГАОУ ВО «РУДН»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инстит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Анатомии человека» Российского университета дружбы нар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мский государственный педагогически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«ОмГПУ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НАУЧНО-ПРАКТИЧЕСКИЙ КОНКУРС  ПЛАК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едные привычки и жиз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АУРЕАТ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ысшие  учебные за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Самая оригиналь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 </w:t>
      </w:r>
      <w:r>
        <w:rPr>
          <w:rFonts w:cs="Times New Roman" w:ascii="Times New Roman" w:hAnsi="Times New Roman"/>
          <w:sz w:val="28"/>
          <w:szCs w:val="28"/>
        </w:rPr>
        <w:t>Васюкова Дарья Витальевна, Федеральное государственное автономное образовательное учреждение высшего образования «Российский университет дружбы народов»,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о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Разбежкин Владислав Артемович, Федеральное государственное автономное образовательное учреждение высшего образования «Российский университет дружбы народов»,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о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  <w:r>
        <w:rPr>
          <w:rFonts w:cs="Times New Roman" w:ascii="Times New Roman" w:hAnsi="Times New Roman"/>
          <w:sz w:val="28"/>
          <w:szCs w:val="28"/>
        </w:rPr>
        <w:t xml:space="preserve"> Слепых Максим Викторович, Федеральное государственное автономное образовательное учреждение высшего образования «Российский университет дружбы народов»,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о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Лучший художественный плак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 </w:t>
      </w:r>
      <w:r>
        <w:rPr>
          <w:rFonts w:cs="Times New Roman" w:ascii="Times New Roman" w:hAnsi="Times New Roman"/>
          <w:sz w:val="28"/>
          <w:szCs w:val="28"/>
        </w:rPr>
        <w:t>Сидняев Виталий Александрович, Москва,  Негосударственное образовательное частное учреждение высшего образования «Московский финансово-промышленный университет «Синер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Павлова Валентина Юрьевна, Частное учреждение образовательная организация высшего образования «Медицинский университет «Реавиз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Гауер Анна Викторовна, Москва,  Негосударственное образовательное частное учреждение высшего образования «Московский финансово-промышленный университет «Синер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 </w:t>
      </w:r>
      <w:r>
        <w:rPr>
          <w:rFonts w:cs="Times New Roman" w:ascii="Times New Roman" w:hAnsi="Times New Roman"/>
          <w:sz w:val="28"/>
          <w:szCs w:val="28"/>
        </w:rPr>
        <w:t>Зайцева Алеся Николаевна, Федеральное государственное автономное образовательное учреждение высшего образования «Российский университет дружбы народов»,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о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 </w:t>
      </w:r>
      <w:r>
        <w:rPr>
          <w:rFonts w:cs="Times New Roman" w:ascii="Times New Roman" w:hAnsi="Times New Roman"/>
          <w:sz w:val="28"/>
          <w:szCs w:val="28"/>
        </w:rPr>
        <w:t>Мамедова Гульнара Намиковна, 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2 место  </w:t>
      </w:r>
      <w:r>
        <w:rPr>
          <w:sz w:val="28"/>
          <w:szCs w:val="28"/>
        </w:rPr>
        <w:t>Литвинова Евгения Игорев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ГБОУ Новосибирский государственный медицинский университ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 </w:t>
      </w:r>
      <w:r>
        <w:rPr>
          <w:rFonts w:cs="Times New Roman" w:ascii="Times New Roman" w:hAnsi="Times New Roman"/>
          <w:sz w:val="28"/>
          <w:szCs w:val="28"/>
        </w:rPr>
        <w:t>Сидняев Виталий Александрович, Москва,  Негосударственное образовательное частное учреждение высшего образования «Московский финансово-промышленный университет «Синер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Лучшая работа на медицинскую темат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ралдин Я. Д. Альхамсс (Nouraldin Y.D. Alhamss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ский государственный университет, Международный медицинский факультет Кыргызстан, г. О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ева Касакара Дивела Ваннакуге Таруми Гаджанаяке </w:t>
      </w:r>
      <w:r>
        <w:rPr>
          <w:rFonts w:cs="Times New Roman" w:ascii="Times New Roman" w:hAnsi="Times New Roman"/>
          <w:sz w:val="28"/>
          <w:szCs w:val="28"/>
        </w:rPr>
        <w:t xml:space="preserve">Таруми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ри-Ланка,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университет дружбы народов»,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о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Золотарева Карина,  Федеральное государственное автономное образовательное учреждение высшего образования «Российский университет дружбы народов»,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о Олег Александрович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 место   </w:t>
      </w:r>
      <w:r>
        <w:rPr>
          <w:sz w:val="28"/>
          <w:szCs w:val="28"/>
        </w:rPr>
        <w:t>Алокдех Омар Мохаммад Мустаф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Иран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университет дружбы народов»</w:t>
      </w:r>
      <w:r>
        <w:rPr>
          <w:sz w:val="28"/>
          <w:szCs w:val="28"/>
          <w:lang w:val="ru-RU"/>
        </w:rPr>
        <w:t>, р</w:t>
      </w:r>
      <w:r>
        <w:rPr>
          <w:sz w:val="28"/>
          <w:szCs w:val="28"/>
        </w:rPr>
        <w:t>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йко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  </w:t>
      </w:r>
      <w:r>
        <w:rPr>
          <w:rFonts w:cs="Times New Roman" w:ascii="Times New Roman" w:hAnsi="Times New Roman"/>
          <w:sz w:val="28"/>
          <w:szCs w:val="28"/>
        </w:rPr>
        <w:t xml:space="preserve">Аглямова Аделя,  Узбекистан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университет дружбы народов»,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о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 </w:t>
      </w:r>
      <w:r>
        <w:rPr>
          <w:rFonts w:cs="Times New Roman" w:ascii="Times New Roman" w:hAnsi="Times New Roman"/>
          <w:bCs/>
          <w:sz w:val="28"/>
          <w:szCs w:val="28"/>
        </w:rPr>
        <w:t>Михайлова Ангелина Михайловна, Северо-Западный ГМУ им. И. И. Мечникова, г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анкт-Петер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Адитя Трипати (Aditya Tripathi), Ошский государственный университет, Международный медицинский факультет, Кыргызстан, г. Ош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я,   руководитель  Ташматова Назгул Маматума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Корнеева Ева Валерьевна, Негосударственное образовательное частное учреждение высшего образования «Московский финансово-промышленный университет «Синергия», Моск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Тевосян Константин Романович, Федеральное государственное автономное образовательное учреждение высшего образования «Российский университет дружбы народов»,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о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Лучший мотивационный плак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 </w:t>
      </w:r>
      <w:r>
        <w:rPr>
          <w:rFonts w:cs="Times New Roman" w:ascii="Times New Roman" w:hAnsi="Times New Roman"/>
          <w:sz w:val="28"/>
          <w:szCs w:val="28"/>
        </w:rPr>
        <w:t>Мякота Андрей Алексеевич, Федеральное государственное автономное образовательное учреждение высшего образования «Российский университет дружбы народов»,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о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 </w:t>
      </w:r>
      <w:r>
        <w:rPr>
          <w:rFonts w:cs="Times New Roman" w:ascii="Times New Roman" w:hAnsi="Times New Roman"/>
          <w:sz w:val="28"/>
          <w:szCs w:val="28"/>
        </w:rPr>
        <w:t>Никитенко Арина Евгеньевна, ФГБОУ Новосибирский государственный медицински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пнёва Диана Денисо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льневосточный государственный медицинский университет, г. Хабаровск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нчаров Дмитрий Анатолье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 </w:t>
      </w:r>
      <w:r>
        <w:rPr>
          <w:rFonts w:cs="Times New Roman" w:ascii="Times New Roman" w:hAnsi="Times New Roman"/>
          <w:sz w:val="28"/>
          <w:szCs w:val="28"/>
        </w:rPr>
        <w:t>Дибирова Амина Махмудовна, Негосударственное образовательное частное учреждение высшего образования «Московский финансово-промышленный университет «Синергия», Моск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врин Иван Денис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льневосточный государственный медицинский университет, г. Хабаровск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нчаров Дмитрий Анатолье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Оригинальность решения вопро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Коляда Дарья Сергеевна, Юдин Павел Сергеевич, Тальянская Валерия Алексеевна ФГБОУ ВО «Волгоградский государственный аграрный университет» Институт непрерывного образования, Направление подготовки Ветеринария,  руководитель Агеенко Оксана Михайловна, к.с.-х. наук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томина Екатерина Сергеевна,</w:t>
      </w:r>
      <w:r>
        <w:rPr>
          <w:rFonts w:cs="Times New Roman" w:ascii="Times New Roman" w:hAnsi="Times New Roman"/>
          <w:sz w:val="28"/>
          <w:szCs w:val="28"/>
        </w:rPr>
        <w:t xml:space="preserve"> ФГБОУ ВО Благовещенский государственный педагогический университет, индустриально- педагогический факультет, профиль «Изобразительное искусство», профиль «Дополнительное образование», р</w:t>
      </w:r>
      <w:r>
        <w:rPr>
          <w:rFonts w:cs="Times New Roman" w:ascii="Times New Roman" w:hAnsi="Times New Roman"/>
          <w:sz w:val="28"/>
          <w:szCs w:val="28"/>
          <w:lang w:eastAsia="ru-RU"/>
        </w:rPr>
        <w:t>уководит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лгушина Евгения Михайловн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 место Есипова Марьям Олегов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лгоградский Государственный Социально-педагогический Университет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рилова Надежда Александровна, 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лгород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ниверсит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оп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оном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пра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Селедкова Серафима Юрьевна,  Гончаренко Диана Ивановна ФГБОУ ВО КемГМУ Минздрава России, г. Кемерово,  руководитель доцент кафедры микробиологии и вирусологии Соболева О.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Целостность авторской концеп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а Евгения, ФГБОУ ВО Амурский государственный университет г.Благовещенск, Амурской области,  Факультет дизайна и технологии, руководитель Станишевская Любовь Сергеевна, доцент кафедры дизайна ФГБОУ ВО Амурский государственный университет, Член Союза дизайнеров России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Салтаханова Хава Ахмедовна, Чеченский Государственный Педагогический университет (ЧГПУ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Кильмаков Дмитрий Константинович, Филиал «Уфимский университет науки и технологий» в г. Кумертау, факультет авионики, энергетики и инфокоммуникаций, измерительно-вычислительные комплексы систем управления воздушно-космических летательных аппаратов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Качество инфографики / художественное исполнени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Фролова Татьяна Александровна, ФГБО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е государственное автономное образовательное учреждение высшего образования «Омский государственный технический университе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Налётова Алина ФГБОУ ВО Амурский государственный университет г.Благовещенск, Амурской области,  Факультет дизайна и технологии, руководитель Станишевская Любовь Сергеевна, доцент кафедры дизайна ФГБОУ ВО Амурский государственный университет, Член Союза дизайнеров Ро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есто Акимбаева Карина Канатовна 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жбанова Аина Ермеков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денко Елизавета Андреевна</w:t>
      </w:r>
      <w:r>
        <w:rPr>
          <w:rFonts w:cs="Times New Roman" w:ascii="Times New Roman" w:hAnsi="Times New Roman"/>
          <w:sz w:val="28"/>
          <w:szCs w:val="28"/>
        </w:rPr>
        <w:t xml:space="preserve"> ФГБОУ ВО «Омский государственный педагогический университет», руководитель Фролова Полина Ивановна, к.п.н.,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профессиональной педагогики, психологии и управления </w:t>
      </w:r>
      <w:r>
        <w:rPr>
          <w:rFonts w:cs="Times New Roman" w:ascii="Times New Roman" w:hAnsi="Times New Roman"/>
          <w:sz w:val="28"/>
          <w:szCs w:val="28"/>
        </w:rPr>
        <w:t>ФГБОУ ВО «ОмГПУ»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 место Чжао Цзяньчэн, Суй Цзыхань,  Чжан Мяодун  Волгоградский государственный социально-педагогический университет, Китай, Институт международного образования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Информативность содерж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бенко Татьяна Витальевна, студентка 213 группы, 2 курса, Лечебного факультета, ФГБОУ ВО Минздрава России «ОмГМУ»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</w:t>
      </w:r>
      <w:r>
        <w:rPr>
          <w:bCs/>
          <w:sz w:val="28"/>
          <w:szCs w:val="28"/>
          <w:lang w:eastAsia="ru-RU"/>
        </w:rPr>
        <w:t>Мандрыко Юлия Витальевна</w:t>
      </w:r>
      <w:r>
        <w:rPr>
          <w:sz w:val="28"/>
          <w:szCs w:val="28"/>
        </w:rPr>
        <w:t xml:space="preserve"> ФГБОУ ВО Благовещенский государственный педагогический университет, индустриально- педагогический факультет, профиль «Изобразительное искусство», профиль «Дополнительное образование», р</w:t>
      </w:r>
      <w:r>
        <w:rPr>
          <w:sz w:val="28"/>
          <w:szCs w:val="28"/>
          <w:lang w:eastAsia="ru-RU"/>
        </w:rPr>
        <w:t>уководитель</w:t>
      </w:r>
      <w:r>
        <w:rPr>
          <w:bCs/>
          <w:sz w:val="28"/>
          <w:szCs w:val="28"/>
          <w:lang w:eastAsia="ru-RU"/>
        </w:rPr>
        <w:t xml:space="preserve"> Долгушина Евгения Михайло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 место Калло Юлия Андреевна, Карапетян Евгинэ Арутюно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Омский государственный педагогический университ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ководитель Чердынцева Евгения Валерьевн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Воспитательное воздействие на зрителя</w:t>
      </w:r>
      <w:r>
        <w:rPr>
          <w:sz w:val="28"/>
          <w:szCs w:val="28"/>
          <w:lang w:eastAsia="ru-RU"/>
        </w:rPr>
        <w:t>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 место Суденкова Елизавета Романовна,   БУ «Сургутский государственный педагогический университет», Ханты-Мансийский-автономный округ-Югра, г.  Сургут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прыкина Владле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Федеральное  государственное бюджетное образовательное учреждение высшего образования «Алтай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Иргит Алдынсай Андреевна, Кара-Сал Алина Орлановна,  Карасал Олеся Александровна, Монгуш Ай-Кыс Викторовна, Монгуш Июжана Геннадьевна, Тютина Анастасия Петровна  ФГБОУ ВО «Тувинский Государственный Университет», г. Кызы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Лебеденко Татьяна Александровна, Педагогический институт НИУ БелГ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акультет физической культуры педагогического института НИУ «БелГ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  <w:lang w:eastAsia="ru-RU"/>
        </w:rPr>
        <w:t>Царёва Анжелина Евгеньевна,</w:t>
      </w:r>
      <w:r>
        <w:rPr>
          <w:rFonts w:cs="Times New Roman" w:ascii="Times New Roman" w:hAnsi="Times New Roman"/>
          <w:sz w:val="28"/>
          <w:szCs w:val="28"/>
        </w:rPr>
        <w:t xml:space="preserve"> КГПУ, Институт физической культуры, спорта и здоровья им. Ивана Ярыгина, г. Краснояр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о-психологическая значимость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 место Дилара Правин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шский государственный университет, Международный медицинский факульте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ыргызстан, г. Ош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ександрова София Андреевна, Мелкозерова Алёна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ФГБОУ ВО «Омский государственный педагогический университет», руководитель Фролова Полина Ивановна, к.п.н.,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профессиональной педагогики, психологии и управления </w:t>
      </w:r>
      <w:r>
        <w:rPr>
          <w:rFonts w:cs="Times New Roman" w:ascii="Times New Roman" w:hAnsi="Times New Roman"/>
          <w:sz w:val="28"/>
          <w:szCs w:val="28"/>
        </w:rPr>
        <w:t>ФГБОУ ВО «ОмГПУ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Логунова Анастасия Александровна, Федеральное государственное бюджетное образовательное учреждение высшего 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Сергеева Анна Александровна, г. Курск, Юго-Западный государственный университ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Акбашева Валерия Владимиро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 образовательное учреждение высшего образования “Глазовский государственный педагогический институт имени В.Г.Короленко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акультет педагогического и художественного образования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Актуальность решаемой автором проблемы</w:t>
      </w:r>
      <w:r>
        <w:rPr>
          <w:sz w:val="28"/>
          <w:szCs w:val="28"/>
          <w:lang w:eastAsia="ru-RU"/>
        </w:rPr>
        <w:t>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аров Мирза Каирович, Частное образовательное учреждение высшего образования «Социально-педагогический институт» г. Дербент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Республика Дагест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  мес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икова Дарья Сергеевна,</w:t>
      </w:r>
      <w:r>
        <w:rPr>
          <w:rFonts w:cs="Times New Roman" w:ascii="Times New Roman" w:hAnsi="Times New Roman"/>
          <w:sz w:val="28"/>
          <w:szCs w:val="28"/>
        </w:rPr>
        <w:t xml:space="preserve"> ФГБОУ ВО «Омский государственный педагогический университет», руководитель Фролова Полина Ивановна, к.п.н.,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профессиональной педагогики, психологии и управления </w:t>
      </w:r>
      <w:r>
        <w:rPr>
          <w:rFonts w:cs="Times New Roman" w:ascii="Times New Roman" w:hAnsi="Times New Roman"/>
          <w:sz w:val="28"/>
          <w:szCs w:val="28"/>
        </w:rPr>
        <w:t>ФГБОУ ВО «ОмГПУ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3 мес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Белик Илья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lang w:val="ru-RU"/>
        </w:rPr>
        <w:t>расноярский, Государственный педагогический университет</w:t>
      </w:r>
      <w:r>
        <w:rPr>
          <w:sz w:val="28"/>
          <w:szCs w:val="28"/>
          <w:shd w:fill="FFFFFF" w:val="clear"/>
        </w:rPr>
        <w:t xml:space="preserve"> им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Астафьев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 мест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shd w:fill="FFFFFF" w:val="clear"/>
        </w:rPr>
        <w:t>Башмурова Анастасия Александровна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Кислякова Анастасия Кирилловна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</w:rPr>
        <w:t xml:space="preserve"> Федеральное государственное бюджетное образовательное учреждение высшего образования «Нижегородский государственный педагогический университет и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зьмы Минина»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сихолого-педагогическая значимость сюжета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Торжкова Елизавета Михайловна, ФГБОУ ВО «Липецкий государственный педагогический университет имени П.П. Семенова-Тян-Шанского», Институт культуры и искусства, кафедра изобразительного, декоративно-прикладного искусства и дизайна,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якина Галина Михайловна, канд. пед. наук, доцент каф. ИДД  ИКиИ  ЛГПУ имени П.П. Семенова-Тян-Шанско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Иванова Елизавета Александровна, БУ ВО «Сургутский государственный педагогический университет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тенко Анастасия Владимировна, Жанабаева Аина Назымбековна, Сибирский государственный автомобильно-дорожный университет (СибАДИ), руководитель Горина Анна Владимиро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мест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улина Анна Александровна, Университет – ЮУрГУ, Институт медиа и социально-гуманитарных наук, г. Челябин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Здоровьесберегающая направлен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еченина Елизавета Алексеевна, Спиридонова-Клоос Анастасия Владимиров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ГБОУ ВО «Омский государственный педагогический университет», руководитель Якубенко Окс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таль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мед.н., доцент </w:t>
      </w:r>
      <w:r>
        <w:rPr>
          <w:rFonts w:eastAsia="Times New Roman" w:cs="Times New Roman" w:ascii="Times New Roman" w:hAnsi="Times New Roman"/>
          <w:color w:val="161618"/>
          <w:sz w:val="28"/>
          <w:szCs w:val="28"/>
          <w:lang w:eastAsia="ru-RU"/>
        </w:rPr>
        <w:t xml:space="preserve">кафедры педагогики и  психологии детства  </w:t>
      </w:r>
      <w:r>
        <w:rPr>
          <w:rFonts w:cs="Times New Roman" w:ascii="Times New Roman" w:hAnsi="Times New Roman"/>
          <w:sz w:val="28"/>
          <w:szCs w:val="28"/>
        </w:rPr>
        <w:t>ФГБОУ ВО «ОмГПУ»</w:t>
      </w:r>
    </w:p>
    <w:p>
      <w:pPr>
        <w:pStyle w:val="1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 место</w:t>
      </w:r>
      <w:r>
        <w:rPr>
          <w:sz w:val="28"/>
          <w:szCs w:val="28"/>
          <w:lang w:val="ru-RU"/>
        </w:rPr>
        <w:t xml:space="preserve"> Захария Мария Игоревна, </w:t>
      </w:r>
      <w:r>
        <w:rPr>
          <w:sz w:val="28"/>
          <w:szCs w:val="28"/>
        </w:rPr>
        <w:t>БУ «Сургутский государственный педагогический университет»,</w:t>
      </w:r>
      <w:r>
        <w:rPr>
          <w:sz w:val="28"/>
          <w:szCs w:val="28"/>
          <w:lang w:val="ru-RU"/>
        </w:rPr>
        <w:t xml:space="preserve"> руководитель Е</w:t>
      </w:r>
      <w:r>
        <w:rPr>
          <w:sz w:val="28"/>
          <w:szCs w:val="28"/>
          <w:shd w:fill="FFFFFF" w:val="clear"/>
        </w:rPr>
        <w:t>вгения Альфридовна Шанц, к.п.н., доцент кафедры теории и методики дошкольного и начального образования СурГПУ</w:t>
      </w:r>
      <w:r>
        <w:rPr>
          <w:sz w:val="28"/>
          <w:szCs w:val="28"/>
        </w:rPr>
        <w:t xml:space="preserve"> Ханты-Мансийский-автономный округ-Югра,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 Сургут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Ульянова Ольга Сергее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льневосточный государственный медицинский университет, г. Хабаровск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нчаров Дмитрий Анатольевич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/>
          <w:bCs/>
          <w:sz w:val="28"/>
          <w:szCs w:val="28"/>
          <w:shd w:fill="FFFFFF" w:val="clear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Новизна сюжет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1 место Гайфуллина Айзиля Марсовна, Сибайский институт(филиал) Федерального государственного бюджетного образовательного учреждения высшего образования «Уфимский университет науки и технологии»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Латыпова Айгуль Данисо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фимский университет науки и технологий (УУНиТ), </w:t>
      </w:r>
      <w:r>
        <w:rPr>
          <w:rFonts w:cs="Times New Roman" w:ascii="Times New Roman" w:hAnsi="Times New Roman"/>
          <w:sz w:val="28"/>
          <w:szCs w:val="28"/>
        </w:rPr>
        <w:t xml:space="preserve"> г. Уф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Пегушина Евгения Александровна, Федеральное государственное бюджетное образовательное учреждение высшего образования «Уральский государственный педагогический университет», г. Екатеринбург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агистратур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оциально-психологическая значим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Ланг  Ольга Вячеславовна,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Омский государственный педагогический университет», г. Омск, руководитель Шипилина Вероника Васильевна, к.пс.н.,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ы профессиональной педагогики, психологии и управления </w:t>
      </w:r>
      <w:r>
        <w:rPr>
          <w:rFonts w:cs="Times New Roman" w:ascii="Times New Roman" w:hAnsi="Times New Roman"/>
          <w:sz w:val="28"/>
          <w:szCs w:val="28"/>
        </w:rPr>
        <w:t>ФГБОУ ВО «ОмГП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Корсуков Станислав Сергеевич, ФГБОУ ВО «Амурский государственный университет», Амурская область, г. Благовещен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 Благова Татьяна Юрьевна, Амурский государственный университет  (ФГБОУ ВО «АмГУ»), г. Благовещенск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место   Соколова Александра Михайловна, Уральский федеральный университет имени первого Президента России Б.Н. Ельцина, Уральский гуманитарный институт, г. Екатеринбург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чество инфограф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Телепова Мария Викторовна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Омский государственный педагогический университет», г. Омск, руководитель Фролова Полина Ивановна, к.п.н.,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профессиональной педагогики, психологии и управления </w:t>
      </w:r>
      <w:r>
        <w:rPr>
          <w:rFonts w:cs="Times New Roman" w:ascii="Times New Roman" w:hAnsi="Times New Roman"/>
          <w:sz w:val="28"/>
          <w:szCs w:val="28"/>
        </w:rPr>
        <w:t>ФГБОУ ВО «ОмГП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Булискерия Леван Емзаро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У ВО «Армавирский социально-психологический институт», </w:t>
      </w:r>
      <w:r>
        <w:rPr>
          <w:rFonts w:cs="Times New Roman" w:ascii="Times New Roman" w:hAnsi="Times New Roman"/>
          <w:sz w:val="28"/>
          <w:szCs w:val="28"/>
        </w:rPr>
        <w:t>Краснодарский край,  г. Армав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ганец Алина Сенгиевна,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Омский государственный педагогический университет», г. Омск, руководитель Фролова Полина Ивановна, к.п.н., доцент </w:t>
      </w:r>
      <w:r>
        <w:rPr>
          <w:rFonts w:eastAsia="Times New Roman" w:cs="Times New Roman" w:ascii="Times New Roman" w:hAnsi="Times New Roman"/>
          <w:color w:val="161618"/>
          <w:sz w:val="28"/>
          <w:szCs w:val="28"/>
          <w:lang w:eastAsia="ru-RU"/>
        </w:rPr>
        <w:t xml:space="preserve"> кафедры профессиональной педагогики, психологии и управления </w:t>
      </w:r>
      <w:r>
        <w:rPr>
          <w:rFonts w:cs="Times New Roman" w:ascii="Times New Roman" w:hAnsi="Times New Roman"/>
          <w:sz w:val="28"/>
          <w:szCs w:val="28"/>
        </w:rPr>
        <w:t>ФГБОУ ВО «ОмГПУ»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</w:rPr>
        <w:t>Колледжи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Целостность авторской концеп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Комарова Ксения Олеговна, г. Омск БПОУ «Колледж инновационных технологий, экономики и коммерции», 2 курс, факультет «Информационные системы и программ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Киргизбаева Гульнар Маулетбаевна, Фуфарова Альфия Нигмаджановна, КГУ «Специальная школа-интернат №4» УОКО, Республика  Казахстан, г.  Карага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Муромцева Ксения Константиновна, Улчуханова Динара Самиковна, Обоскалова Арина Андреевна Каменск-Уральский Педагогический колледж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Информативность содержания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 место Гостищева Александра Олеговна  ГБПОУ Уфимский торгово-экономический колледж Руководители проекта: Ахметова Танзиля Хатыповна, Бадретдинова Зиля Закие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макина Тамара Эдуардовна, Козлова Дарья Сергеевна, </w:t>
      </w:r>
      <w:r>
        <w:rPr>
          <w:rFonts w:cs="Times New Roman" w:ascii="Times New Roman" w:hAnsi="Times New Roman"/>
          <w:sz w:val="28"/>
          <w:szCs w:val="28"/>
        </w:rPr>
        <w:t>БПОУ «Колледж инновационных технологий, экономики и коммерции»,  </w:t>
      </w:r>
      <w:r>
        <w:rPr>
          <w:rFonts w:cs="Times New Roman" w:ascii="Times New Roman" w:hAnsi="Times New Roman"/>
          <w:sz w:val="28"/>
          <w:szCs w:val="28"/>
          <w:lang w:eastAsia="ru-RU"/>
        </w:rPr>
        <w:t>г. Омск, р</w:t>
      </w:r>
      <w:r>
        <w:rPr>
          <w:rFonts w:cs="Times New Roman" w:ascii="Times New Roman" w:hAnsi="Times New Roman"/>
          <w:bCs/>
          <w:sz w:val="28"/>
          <w:szCs w:val="28"/>
        </w:rPr>
        <w:t>уководитель  Винокурова Наталья Анатол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редниченко Дарья, БПОУ «Омский авиационный колледж им. Н.Е. Жуковского»</w:t>
      </w:r>
      <w:r>
        <w:rPr>
          <w:rFonts w:cs="Times New Roman" w:ascii="Times New Roman" w:hAnsi="Times New Roman"/>
          <w:sz w:val="28"/>
          <w:szCs w:val="28"/>
        </w:rPr>
        <w:t>, руководитель  Телепова Мария Викторо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Романенко Денис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публика Хакасия, город Черногорск. </w:t>
      </w:r>
      <w:r>
        <w:rPr>
          <w:rFonts w:cs="Times New Roman" w:ascii="Times New Roman" w:hAnsi="Times New Roman"/>
          <w:sz w:val="28"/>
          <w:szCs w:val="28"/>
        </w:rPr>
        <w:t>Филиал ГБПОУ РХ «Черногорский горно-строительный техникум». Руководитель Лапса О.В</w:t>
      </w:r>
    </w:p>
    <w:p>
      <w:pPr>
        <w:pStyle w:val="Normal"/>
        <w:tabs>
          <w:tab w:val="clear" w:pos="708"/>
          <w:tab w:val="left" w:pos="3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Айдарова Асель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хтияровна,   Каппарова Айман Жусуповна,  Ешимжан Бота Мысыровна,  </w:t>
      </w:r>
      <w:r>
        <w:rPr>
          <w:rFonts w:cs="Times New Roman" w:ascii="Times New Roman" w:hAnsi="Times New Roman"/>
          <w:sz w:val="28"/>
          <w:szCs w:val="28"/>
        </w:rPr>
        <w:t>КГУ «Специальная школа-интернат № 4» Управления образования Карагандинской области, Республика Казахстан,  г.Карага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оциально-психологическая значимость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ива Анастасия Андреевна, Бюджетное профессиональное образовательное учреждение Омской области “Омский педагогический колледж №1”, г.  Омск,  руководитель  </w:t>
      </w:r>
      <w:r>
        <w:rPr>
          <w:bCs/>
          <w:sz w:val="28"/>
          <w:szCs w:val="28"/>
        </w:rPr>
        <w:t>Рогачёва Юлия Борисовн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</w:t>
      </w:r>
      <w:r>
        <w:rPr>
          <w:sz w:val="28"/>
          <w:szCs w:val="28"/>
          <w:shd w:fill="FFFFFF" w:val="clear"/>
        </w:rPr>
        <w:t>Табакова Татьяна Алексеевна, Запащикова Елена Сергеевна, Ершова Екатерина Евгеньевна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>Университетский колледж ФГБОУ ВО ОмГПУ  - руководитель Чердынцева Е.В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 мес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Герасимова Любовь Дмитриевна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>Государственное профессиональное образовательное автономное учреждение Ярославской области Ярославский педагогический колледж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икина Анастасия Иван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ПОУ «Колледж инновационных технологий, экономики и коммерции»,  </w:t>
      </w:r>
      <w:r>
        <w:rPr>
          <w:rFonts w:cs="Times New Roman" w:ascii="Times New Roman" w:hAnsi="Times New Roman"/>
          <w:sz w:val="28"/>
          <w:szCs w:val="28"/>
          <w:lang w:eastAsia="ru-RU"/>
        </w:rPr>
        <w:t>г. Омск, 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итель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фимова Елена Евгеньевн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Здоровьесберегающая направ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Чернецкая Дарья Валентиновна, Инжиниринговый колледж ФГАОУВО «Белгородский государственный национальный исследовательский университет», г. Белгород,  руковод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сильева Евгения Юрьевна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лкова Екатерина Викторовна, Русакова Александра Владимировна,  Демидова Арина Владимировна, ГАПОУ АО «Архангельский медицинский колледж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Тестова Виктория Васильевна, ГПОАУ ЯО Ярославский педагогический  колледж, 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чество инфограф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Павлов Антон Максимович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ГКП «Северо-Казахстанский профессионально-педагогический колледж», Казахстан , г. Петропавловск, </w:t>
      </w:r>
      <w:r>
        <w:rPr>
          <w:rFonts w:cs="Times New Roman" w:ascii="Times New Roman" w:hAnsi="Times New Roman"/>
          <w:sz w:val="28"/>
          <w:szCs w:val="28"/>
        </w:rPr>
        <w:t>руководитель Гламаздина Наталья Петровн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 место Шишкина Валерия Дмитрие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 xml:space="preserve"> КГКП «Северо-Казахстанский профессионально-педагогический колледж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ru-RU"/>
        </w:rPr>
        <w:t>Казахстан</w:t>
      </w:r>
      <w:r>
        <w:rPr>
          <w:sz w:val="28"/>
          <w:szCs w:val="28"/>
          <w:shd w:fill="FFFFFF" w:val="clear"/>
        </w:rPr>
        <w:t xml:space="preserve"> , г. Петропавловск, </w:t>
      </w:r>
      <w:r>
        <w:rPr>
          <w:sz w:val="28"/>
          <w:szCs w:val="28"/>
          <w:lang w:val="ru-RU"/>
        </w:rPr>
        <w:t>руководител</w:t>
      </w:r>
      <w:r>
        <w:rPr>
          <w:sz w:val="28"/>
          <w:szCs w:val="28"/>
        </w:rPr>
        <w:t>ь Бережная Жанна Вале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 Наумова Анна Станиславовна, Бюджетное профессиональное образовательное учреждение Омской области “Омский педагогический колледж №1”, г.  Омск,  руководитель  </w:t>
      </w:r>
      <w:r>
        <w:rPr>
          <w:rFonts w:cs="Times New Roman" w:ascii="Times New Roman" w:hAnsi="Times New Roman"/>
          <w:bCs/>
          <w:sz w:val="28"/>
          <w:szCs w:val="28"/>
        </w:rPr>
        <w:t>Рогачёва Юлия Борисовн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Школы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остность авторской концепции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 место Рейфшнайдер Арина Дмитриевна,  БОУ г. Омска «Средняя общеобразовательная школа № 106»,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ь Шалыгина Ирина Георгиевн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Кузлякина Кира, БОУ г. Омска «Лицей № 66» - руководитель Слезнова Татьяна Эрнестов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место   Деркач Ника,  МБУДО ДХШ «Колорит»,  г. Саяногорск, Республика Хакасия. Руководитель Грудинская Алина Вячеславовн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нформативность содержания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 место </w:t>
      </w:r>
      <w:r>
        <w:rPr>
          <w:sz w:val="28"/>
          <w:szCs w:val="28"/>
          <w:shd w:fill="FFFFFF" w:val="clear"/>
        </w:rPr>
        <w:t>Колосова Валерия,</w:t>
      </w:r>
      <w:r>
        <w:rPr>
          <w:sz w:val="28"/>
          <w:szCs w:val="28"/>
        </w:rPr>
        <w:t xml:space="preserve"> БОУ г. Омска «Лицей № 66» - руководитель Слезнова Татьяна Эрнестовн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Тюменцева Арина Игоревна, Муниципальное общеобразовательное учреждение: Харанорская средняя общеобразовательная школа, Забайкальский край Борзинский район пгт Шерловая гора, Руководитель Попова Валентина Алексеевна педагог- организатор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</w:t>
      </w:r>
      <w:r>
        <w:rPr>
          <w:sz w:val="28"/>
          <w:szCs w:val="28"/>
          <w:shd w:fill="FFFFFF" w:val="clear"/>
        </w:rPr>
        <w:t xml:space="preserve"> Павлова Елизавета Владиславовна,  МБОУ "Шалинская СОШ №90", Россия, пгт.  Шаля  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психологическая значимость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 место Копылов Михаил, </w:t>
      </w:r>
      <w:r>
        <w:rPr>
          <w:bCs/>
          <w:sz w:val="28"/>
          <w:szCs w:val="28"/>
        </w:rPr>
        <w:t>БОУ ДО  г. Омска «Городской дворец детского (юношеского)  творчества</w:t>
      </w:r>
      <w:r>
        <w:rPr>
          <w:sz w:val="28"/>
          <w:szCs w:val="28"/>
        </w:rPr>
        <w:t xml:space="preserve"> БОУ г. Омска  «СОШ №61», руководитель Сергеева Юлия Владимировн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Шумкина Каролина Максимовна, МБУДО ДХШ «Колорит», Республика Хакасия,  Саяногорск, преподаватель Мокроусова Ольга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Янкина Дарья Александров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БОУ Школа №19 городского округа Кинешма имени 212 Томашувского Кинешемского стрелкового полка 49-й Ивановской дивизии (без руководителя)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направленность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 Дубровина Ксения Сергеевна, Худенко Алеся Дмитриевна </w:t>
      </w:r>
      <w:r>
        <w:rPr>
          <w:bCs/>
          <w:sz w:val="28"/>
          <w:szCs w:val="28"/>
        </w:rPr>
        <w:t>БОУ ДО  г. Омска «Городской дворец детского (юношеского)  творчества Руководитедь Гвоздева Роза Иосиф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 Сысолятина Елизавета Андреевна,  Сидельникова Софья Александровна,  БОУ г. Омска «Средняя общеобразовательная школа № 106»,  руководитель Шалыгина Ирина Георги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очек Вероника Сергеевна МБОУ СОШ с. Исимово Республика Башкортостан Кугарчинский район, Руководитель: Семенова Лира Ринат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чество инфограф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  Фролов Александр Александрович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У г. Омска «Средняя общеобразовательная школа № 106»,  Руковод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шевская Антонина Григорье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 Агеенко Екатерина Сергеевна, Гимназия 17, г. Волгоград, Научный руководитель Агеенко Оксана Михайловна, к.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 Соболева Любовь Дмитриевна,   «Средняя общеобразовательная школа №93 с углубленным изучением отдельных предметов», город Кемерово,  руководитель Соболева О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Заголовок №1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0" w:before="420" w:after="0"/>
      <w:jc w:val="center"/>
      <w:outlineLvl w:val="0"/>
    </w:pPr>
    <w:rPr>
      <w:b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30:00Z</dcterms:created>
  <dc:creator>Семья</dc:creator>
  <dc:description/>
  <cp:keywords/>
  <dc:language>en-US</dc:language>
  <cp:lastModifiedBy>79043233735</cp:lastModifiedBy>
  <dcterms:modified xsi:type="dcterms:W3CDTF">2023-03-07T06:19:00Z</dcterms:modified>
  <cp:revision>98</cp:revision>
  <dc:subject/>
  <dc:title/>
</cp:coreProperties>
</file>